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6515100" cy="448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עריכת תוכן האת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א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</w:rPr>
        <w:t>כניסה למצב עריכה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חצו על הכפתור </w:t>
      </w:r>
      <w:r>
        <w:rPr>
          <w:rFonts w:ascii="Arial" w:hAnsi="Arial" w:cs="Arial"/>
          <w:b/>
          <w:b/>
          <w:bCs/>
          <w:color w:val="993366"/>
          <w:sz w:val="40"/>
          <w:sz w:val="40"/>
          <w:szCs w:val="40"/>
          <w:rtl w:val="true"/>
        </w:rPr>
        <w:t>המרובע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בתחתית האתר שלכ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כפתור זה יוביל אתכם לעמוד כניסה למערכת עריכת האתר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לב ב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</w:rPr>
        <w:t>מסך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</w:rPr>
        <w:t>כניסה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ניסו את שם המשתמש והסיסמא שלכ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76850" cy="223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ג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ל אפליקציה מציגה את האיקונים של העריכ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כל אפליקציה מסך עריכה מש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חיצה על האיקון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פטי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יעביר את מנהל האתר למצב עריכת אפליקצי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88670</wp:posOffset>
            </wp:positionV>
            <wp:extent cx="5974715" cy="5909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LargeGap" w:sz="2" w:space="24" w:color="C0C0C0"/>
        <w:left w:val="thinThickLargeGap" w:sz="2" w:space="24" w:color="C0C0C0"/>
        <w:bottom w:val="thickThinLargeGap" w:sz="2" w:space="24" w:color="C0C0C0"/>
        <w:right w:val="thickThinLargeGap" w:sz="2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</wp:posOffset>
          </wp:positionH>
          <wp:positionV relativeFrom="paragraph">
            <wp:posOffset>-236855</wp:posOffset>
          </wp:positionV>
          <wp:extent cx="4254500" cy="3511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8" r="-1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42545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3320</wp:posOffset>
          </wp:positionH>
          <wp:positionV relativeFrom="paragraph">
            <wp:posOffset>-107315</wp:posOffset>
          </wp:positionV>
          <wp:extent cx="2628900" cy="1012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;ＭＳ 明朝" w:cs="David"/>
      <w:b/>
      <w:bCs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8:00Z</dcterms:created>
  <dc:creator>koby</dc:creator>
  <dc:description/>
  <cp:keywords/>
  <dc:language>en-US</dc:language>
  <cp:lastModifiedBy>user</cp:lastModifiedBy>
  <cp:lastPrinted>2008-03-05T17:56:00Z</cp:lastPrinted>
  <dcterms:modified xsi:type="dcterms:W3CDTF">2010-10-04T09:58:00Z</dcterms:modified>
  <cp:revision>3</cp:revision>
  <dc:subject/>
  <dc:title>‏יום ראשון 02 נובמבר 2003</dc:title>
</cp:coreProperties>
</file>